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0"/>
          <w:u w:val="single"/>
        </w:rPr>
        <w:t>政策アンケート</w:t>
      </w:r>
    </w:p>
    <w:p>
      <w:pPr>
        <w:pStyle w:val="Normal"/>
        <w:ind w:firstLine="6015"/>
        <w:jc w:val="left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氏名：　　　　　　　　　　　　　　</w:t>
      </w:r>
    </w:p>
    <w:p>
      <w:pPr>
        <w:pStyle w:val="Normal"/>
        <w:ind w:right="1680" w:hanging="0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次の質問について、簡潔にお答え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Ｐゴシック" w:hAnsi="ＭＳ Ｐゴシック" w:cs="ＭＳ Ｐゴシック" w:eastAsia="ＭＳ Ｐゴシック"/>
        </w:rPr>
        <w:t>１　あなたは、憲法問題について、どうお考え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5392420" cy="142811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142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75pt;margin-top:0.3pt;width:424.55pt;height:11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Ｐゴシック" w:hAnsi="ＭＳ Ｐゴシック" w:cs="ＭＳ Ｐゴシック" w:eastAsia="ＭＳ Ｐゴシック"/>
        </w:rPr>
        <w:t>２  あなたは、これからの日本の社会保障政策について、どうお考え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5392420" cy="142811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142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.75pt;margin-top:0.3pt;width:424.55pt;height:11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Ｐゴシック" w:hAnsi="ＭＳ Ｐゴシック" w:cs="ＭＳ Ｐゴシック" w:eastAsia="ＭＳ Ｐゴシック"/>
        </w:rPr>
        <w:t>３　あなたは、これからの日本の外交・安全保障問題について、どうお考え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7145</wp:posOffset>
                </wp:positionV>
                <wp:extent cx="5392420" cy="1427480"/>
                <wp:effectExtent l="6350" t="6350" r="6350" b="635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142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.75pt;margin-top:1.35pt;width:424.55pt;height:11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Ｐゴシック" w:hAnsi="ＭＳ Ｐゴシック" w:cs="ＭＳ Ｐゴシック" w:eastAsia="ＭＳ Ｐゴシック"/>
        </w:rPr>
        <w:t>４  あなたは、これからの日本の経済・産業政策について、どうお考え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5392420" cy="1427480"/>
                <wp:effectExtent l="6350" t="6350" r="6350" b="6350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142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1.75pt;margin-top:0.3pt;width:424.55pt;height:11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216535</wp:posOffset>
                </wp:positionV>
                <wp:extent cx="5378450" cy="1427480"/>
                <wp:effectExtent l="6350" t="6350" r="6350" b="6350"/>
                <wp:wrapNone/>
                <wp:docPr id="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2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.8pt;margin-top:17.05pt;width:423.45pt;height:11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Ｐゴシック" w:hAnsi="ＭＳ Ｐゴシック" w:cs="ＭＳ Ｐゴシック" w:eastAsia="ＭＳ Ｐゴシック"/>
        </w:rPr>
        <w:t>５  あなたは、これから日本の教育問題について、どうお考え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Ｐゴシック" w:hAnsi="ＭＳ Ｐゴシック" w:cs="ＭＳ Ｐゴシック" w:eastAsia="ＭＳ Ｐゴシック"/>
        </w:rPr>
        <w:t>６　あなたは、これからの日本の税制について、どうお考え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5240</wp:posOffset>
                </wp:positionV>
                <wp:extent cx="5379085" cy="1427480"/>
                <wp:effectExtent l="6985" t="6350" r="5715" b="6350"/>
                <wp:wrapNone/>
                <wp:docPr id="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142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2.8pt;margin-top:1.2pt;width:423.5pt;height:11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その他、御意見があれば、お書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5240</wp:posOffset>
                </wp:positionV>
                <wp:extent cx="5379085" cy="3778885"/>
                <wp:effectExtent l="6985" t="6985" r="5715" b="5715"/>
                <wp:wrapNone/>
                <wp:docPr id="7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37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2.8pt;margin-top:1.2pt;width:423.5pt;height:29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54:00Z</dcterms:created>
  <dc:creator>miyawaki</dc:creator>
  <dc:description/>
  <dc:language>en-US</dc:language>
  <cp:lastModifiedBy>miyawaki</cp:lastModifiedBy>
  <dcterms:modified xsi:type="dcterms:W3CDTF">2011-01-28T01:54:00Z</dcterms:modified>
  <cp:revision>2</cp:revision>
  <dc:subject/>
  <dc:title/>
</cp:coreProperties>
</file>